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учетной политике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риказ от 31.12.2019г. №242-ОД)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проведения инвентаризации имущества, финансовых активов и обязательств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 </w:t>
            </w:r>
            <w:r>
              <w:rPr/>
              <w:t xml:space="preserve">Настоящий Порядок разработан в соответствии со следующими документами: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 xml:space="preserve">Федеральны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231608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м от 6 декабря 2011 г. № 402-ФЗ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12255/ZA023R43CJ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етодическими указаниям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утвержденным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12255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 Минфина России от 13 июня 1995г. № 4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2249301/ZAP2CJ83IN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Инструкцие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 Единому плану счетов, утвержденн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224930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 Минфина России от 1 декабря 2010 г. № 157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>
                <w:szCs w:val="22"/>
                <w:lang w:eastAsia="en-US"/>
              </w:rPr>
              <w:t>П</w:t>
            </w:r>
            <w:r>
              <w:rPr>
                <w:szCs w:val="22"/>
              </w:rPr>
              <w:t>орядком ведения кассовых операций юридическими лицами и упрощенным порядком ведения кассовых операций индивидуальными предпринимателями и субъектами малого предпринимательства</w:t>
            </w:r>
            <w:r>
              <w:rPr>
                <w:szCs w:val="22"/>
                <w:lang w:eastAsia="en-US"/>
              </w:rPr>
              <w:t xml:space="preserve"> от 11.03.2014г. № 3210-У, утвержденным Центральным Банком России</w:t>
            </w:r>
            <w:r>
              <w:rPr/>
              <w:t xml:space="preserve">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  <w:r>
              <w:rPr/>
              <w:t>1.1. Настоящий Порядок устанавливает правила проведения инвентаризации имущества, финансовых активов и обязательств учреждения, сроки ее проведения, перечень активов и обязательств, проверяемых при проведении инвентаризаци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      </w:r>
            <w:r>
              <w:rPr>
                <w:rStyle w:val="Fill"/>
                <w:bCs/>
                <w:iCs/>
              </w:rPr>
              <w:t>Также инвентаризации подлежит имущество, находящееся на ответственном хранении учреждени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вентаризация имущества производится по его местонахождению и в разрезе материально-ответственных лиц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3. Основными целями инвентаризации являются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ыявление фактического наличия имущества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опоставление фактического наличия с данными бухгалтерского учета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верка полноты отражения в учете финансовых активов и обязательств (выявление </w:t>
              <w:br/>
              <w:t>излишков, недостач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окументальное подтверждение наличия имущества и обязательств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определение фактического состояния имущества и его оценк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4. Проведение инвентаризации обязательно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–</w:t>
            </w:r>
            <w:r>
              <w:rPr/>
              <w:t>перед составлением годовой отчетности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ри смене материально-ответственных лиц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ри выявлении фактов хищения, злоупотребления или порчи имущества (немедленно по установлении таких фактов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в случае стихийного бедствия, пожара и других чрезвычайных ситуаций, вызванных </w:t>
              <w:br/>
              <w:t>экстремальными условиями (сразу же по окончании пожара или стихийного бедствия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ри реорганизации, изменении типа учреждения или ликвидации учреждения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 других случаях, предусмотренных действующим законодательством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рядок и сроки проведения инвентаризации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2.1. Для проведения инвентаризации в учреждении создается постоянно действующая </w:t>
              <w:br/>
              <w:t>инвентаризационная комиссия, состав которой утверждает начальник управлени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2. Сроки проведения плановых инвентаризаций установлены в Графике проведения </w:t>
              <w:br/>
              <w:t xml:space="preserve">инвентаризации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роме плановых инвентаризаций, учреждение может осуществлять и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3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4. Материально-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5. Фактическое наличие имущества при инвентаризации определяют путем обязательного подсчета, взвешивания, обмер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6. Проверка фактического наличия имущества производится при обязательном участии материально-ответственных лиц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7. Инвентаризацию отдельных видов имущества и финансовых обязательств проводят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12255/ZA01TUO3A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м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установленным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12255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 Минфина России от 13 июня 1995 г. № 4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8. Для оформления инвентаризации применяют формы, утвержденны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225284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риказом Минфина России от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30 марта 2015г.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нвентаризационная опись (сличительная ведомость) бланков строгой отчетности и денежных документов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udget.1gl.ru/" \l "/document/99/902252847/ZAP2B003F6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орма № 050408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79646"/>
              </w:rPr>
            </w:pPr>
            <w:r>
              <w:rPr/>
              <w:t xml:space="preserve">– </w:t>
            </w:r>
            <w:r>
              <w:rPr/>
              <w:t>инвентаризационная опись (сличительная ведомость) по объектам нефинансовых активов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udget.1gl.ru/" \l "/document/99/902252847/ZAP29MG3DJ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орма № 050408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нвентаризационная ведомость наличных денежных средств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udget.1gl.ru/" \l "/document/99/902252847/ZAP26JS3F4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орма № 050408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инвентаризационная опись расчетов с покупателями, поставщиками и прочими дебиторами и </w:t>
            </w:r>
            <w:r>
              <w:rPr>
                <w:color w:val="000000"/>
              </w:rPr>
              <w:t>кредиторами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udget.1gl.ru/" \l "/document/99/902252847/ZAP234U3BS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орма № 0504089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ведомость расхождений по результатам </w:t>
            </w:r>
            <w:r>
              <w:rPr>
                <w:color w:val="000000"/>
              </w:rPr>
              <w:t>инвентаризации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udget.1gl.ru/" \l "/document/99/902252847/ZAP230Q3B4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орма № 050409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кт о результатах инвентаризации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udget.1gl.ru/" \l "/document/99/902252847/ZAP22AC3AL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орма № 050483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)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11. Если материально ответственные лица обнаружат после инвентаризации ошибки в описях, они должны немедленно заявить об этом председателю инвентаризационной комиссии.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нвентаризационная комиссия осуществляет проверку указанных фактов и в случае их </w:t>
              <w:br/>
              <w:t>подтверждения производит исправление выявленных ошибок в установленном порядк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12. Особенности проведения инвентаризации финансовых активов и обязательств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12.1. Инвентаризация финансовых активов и обязательств проводится по соглашениям (договорам), первичным учетным документам, выпискам Казначейства России (банка), отчетам уполномоченных организаций, актам сверки расчетов с дебиторами и кредиторам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12.2. Инвентаризация наличных денежных средств, денежных документов и бланков строгой отчетности производится путем полного (полистного) пересчета фактической наличности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12.3. Перечень финансовых активов и обязательств по объектам учета, подлежащих </w:t>
              <w:br/>
              <w:t>инвентаризации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расчеты по выданным авансам – счет 1.206.00.000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расчеты с подотчетными лицами – счет 1.208.00.000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расчеты по ущербу имуществу – счет 1.209.00.000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расчеты по принятым обязательствам – счет 1.302.00.000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расчеты по платежам в бюджеты – счет 1.303.00.000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прочие расчеты с кредиторами – счет 1.304.00.000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формление результатов инвентаризации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1. Правильно оформленные инвентаризационной комиссией и подписанные всеми ее членами и материально-ответственными лицами инвентаризационные описи (сличительные ведомости), акты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2. Выявленные расхождения в инвентаризационных описях (сличительных ведомостях) обобщаются в ведомости расхождений по результатам инвентаризации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2252847/ZAP230Q3B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№ 050409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). </w:t>
              <w:br/>
              <w:t>Составляется акт о результатах инвентаризации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2252847/ZAP22AC3AL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№ 050483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. Акт подписывается всеми членами инвентаризационной комиссии и утверждается руководителем учреждения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3. После завершения инвентаризации выявленные расхождения (излишки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5. На суммы выявленных излишков, недостач основных средств,  материальных запасов инвентаризационная комиссия требует объяснение с материально-ответственного лица по причинам расхождений с данными бухгалтерского учета. Приказом начальника управлени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проведения инвентаризации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6"/>
              <w:gridCol w:w="3884"/>
              <w:gridCol w:w="2160"/>
              <w:gridCol w:w="3060"/>
            </w:tblGrid>
            <w:tr>
              <w:trPr/>
              <w:tc>
                <w:tcPr>
                  <w:tcW w:w="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объектов </w:t>
                    <w:br/>
                    <w:t>инвентаризации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fwc"/>
                    </w:rPr>
                    <w:t xml:space="preserve">Сроки </w:t>
                  </w:r>
                  <w:r>
                    <w:rPr/>
                    <w:t xml:space="preserve">проведения </w:t>
                    <w:br/>
                    <w:t>инвентаризации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роведения </w:t>
                    <w:br/>
                    <w:t>инвентаризации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1.</w:t>
                  </w:r>
                </w:p>
              </w:tc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Нефинансовые активы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(основные средства,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материальные запасы)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годно</w:t>
                  </w:r>
                  <w:r>
                    <w:rPr/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на 1 декабря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2.</w:t>
                  </w:r>
                </w:p>
              </w:tc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Финансовые активы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(финансовые вложения,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денежные средства на счетах,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дебиторская задолженность)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годно</w:t>
                  </w:r>
                  <w:r>
                    <w:rPr/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на 1 декабря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3.</w:t>
                  </w:r>
                </w:p>
              </w:tc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Ревизия кассы, соблюдение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порядка ведения кассовых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операций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Проверка наличия, выдачи и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списания бланков строгой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отчетности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годно</w:t>
                  </w:r>
                  <w:r>
                    <w:rPr/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на 1 декабря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4.</w:t>
                  </w:r>
                </w:p>
              </w:tc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Обязательства (кредиторская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задолженность)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годно</w:t>
                  </w:r>
                  <w:r>
                    <w:rPr/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на 1 декабря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од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5.</w:t>
                  </w:r>
                </w:p>
              </w:tc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Инвентаризация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всех видов имущества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–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При смене материально- ответственного лица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6.</w:t>
                  </w:r>
                </w:p>
              </w:tc>
              <w:tc>
                <w:tcPr>
                  <w:tcW w:w="3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Внезапные инвентаризации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всех видов имущества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–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При необходимости в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соответствии с приказом</w:t>
                  </w:r>
                  <w:r>
                    <w:rPr>
                      <w:rStyle w:val="Fill"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руководи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бухгалтер                                                    О.В. Кисел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cutheadcontrol">
    <w:name w:val="incut-head-control"/>
    <w:basedOn w:val="Style13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fwcfill">
    <w:name w:val="sfwc 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1:00Z</dcterms:created>
  <dc:creator>1</dc:creator>
  <dc:description/>
  <cp:keywords/>
  <dc:language>en-US</dc:language>
  <cp:lastModifiedBy>Admin</cp:lastModifiedBy>
  <cp:lastPrinted>2014-02-24T10:12:00Z</cp:lastPrinted>
  <dcterms:modified xsi:type="dcterms:W3CDTF">2021-03-29T10:43:00Z</dcterms:modified>
  <cp:revision>42</cp:revision>
  <dc:subject/>
  <dc:title>Приложение к учетной политике для целей бухучета</dc:title>
</cp:coreProperties>
</file>